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59385</wp:posOffset>
            </wp:positionV>
            <wp:extent cx="144145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NGUYỄN THỊ THÚY HẰ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NGUYỄN THỊ THÚY HẰ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6/9/1982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6. Nơi đăng ký khai sinh: 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6,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258589    Ngày cấp: 14/12/2015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3. Nghề nghiệp hiện nay:  Cán bộ tổ dân phố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Chi hội trưởng Phụ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Tổ dân phố 6, phường Đại Nài, TP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02/01/2015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</w:t>
      </w:r>
      <w:r>
        <w:rPr>
          <w:rFonts w:eastAsia="Times New Roman"/>
          <w:spacing w:val="-4"/>
          <w:szCs w:val="28"/>
          <w:lang w:val="en-US"/>
        </w:rPr>
        <w:t>02/01/2016     Số thẻ đảng viên:  07.093181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LHP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i hội trưởng chi hội Phụ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Giấy khen của Hội LHPN Tỉnh, Thành phố Hà Tĩnh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- Kỷ niệm chương vì sự tiến bộ Phụ nữ;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24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Năm 2011 đến na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Ủy viên Ban chấp hành Hội LHPN, Chi hội trưởng Chi Hội Phụ nữ Tổ dân phố 6, phường Đại Nài, thành phố Hà Tĩnh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 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Nguyễn Thị Thúy Hằ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7:00Z</dcterms:created>
  <dc:creator>Administrator</dc:creator>
  <dc:description/>
  <cp:keywords/>
  <dc:language>en-US</dc:language>
  <cp:lastModifiedBy>VANTHU</cp:lastModifiedBy>
  <cp:lastPrinted>2021-04-29T10:33:00Z</cp:lastPrinted>
  <dcterms:modified xsi:type="dcterms:W3CDTF">2021-04-29T03:33:00Z</dcterms:modified>
  <cp:revision>24</cp:revision>
  <dc:subject/>
  <dc:title/>
</cp:coreProperties>
</file>